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/>
        </w:rPr>
        <w:t xml:space="preserve">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Сервис приема заявлений и проверки статуса заявлений на прием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ошкольные образовательные организации через Портал государственных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униципальных услуг Республики Татарстан временно приостановлен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оверить статус ранее поданного заявления Вы можете через Едины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ртал государственных и муниципальных услуг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формив подписку на информирование (https://www.gosuslugi.ru/10909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дать заявление на зачисление в дошкольную образовательну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рганизацию можно через Госуслуги Российской Федерации, на лично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ёме в отделе образования по месту жительства или МФЦ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В заявлении необходимо указать желаемую дату начала посещен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етского сада. На эту дату ребёнку должно быть не меньше двух месяцев и н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больше 8 лет. Также укажите желаемые детские сады, режим пребывания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группе и её направленнос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 постановке на учёт заявлению присваивают 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номер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о направления ребенка в детский сад возможно изменения в заявке №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етского сада, желаемой даты начала посещения и добавления льгот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тредактировать заявление можно личном кабинете Госуслуг РФ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ерейдя в детали заявления, до получения уведомления о направлении 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етский сад. Индивидуальный номер заявления при его редактировании н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изменитс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еста распределяются в соответствии с указанной в заявлен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датой начала посещения детского сада. До наступления желаемой дат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зачисления позиция в очередности не отражаетс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К моменту наступления желаемой даты зачисления в дошкольну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образовательную организацию у заявителя в личном кабинете Еди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ртала государственных и муниципальных услуг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оявится информация о том, каким по очереди будет рассмотрено е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заявление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26:00Z</dcterms:created>
  <dc:creator>Школа</dc:creator>
  <dc:description/>
  <cp:keywords/>
  <dc:language>en-US</dc:language>
  <cp:lastModifiedBy>Nurania</cp:lastModifiedBy>
  <dcterms:modified xsi:type="dcterms:W3CDTF">2023-01-16T16:26:00Z</dcterms:modified>
  <cp:revision>2</cp:revision>
  <dc:subject/>
  <dc:title/>
</cp:coreProperties>
</file>